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7431"/>
      </w:tblGrid>
      <w:tr>
        <w:trPr>
          <w:trHeight w:val="784" w:hRule="atLeast"/>
        </w:trPr>
        <w:tc>
          <w:tcPr>
            <w:tcW w:w="6459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3111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5pt,2.45pt" to="205.1pt,2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31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510</wp:posOffset>
                      </wp:positionV>
                      <wp:extent cx="21532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.3pt" to="272.1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MỤC CÁC CUỘC KIỂM TRA NĂM HỌC 2020 –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Đính kèm Kế hoạch số …….. /KH-GDĐT ngày …. /…/2020 của Phòng Giáo dục Quận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677"/>
        <w:gridCol w:w="2835"/>
        <w:gridCol w:w="4789"/>
        <w:gridCol w:w="992"/>
        <w:gridCol w:w="993"/>
        <w:gridCol w:w="906"/>
      </w:tblGrid>
      <w:tr>
        <w:trPr>
          <w:tblHeader w:val="true"/>
          <w:trHeight w:val="10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kiểm 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kiểm tr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vi kiểm 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ời gian tiến hành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hủ tr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</w:t>
            </w:r>
          </w:p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ú</w:t>
            </w:r>
          </w:p>
        </w:tc>
      </w:tr>
      <w:tr>
        <w:trPr>
          <w:trHeight w:val="674" w:hRule="atLeas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. Kiểm tra nội bộ tại Phòng GDĐT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òng Giáo dục và Đào tạ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kiểm tra công tác cải cách hành chính của Phòng GDĐT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spacing w:lineRule="auto" w:line="240" w:before="0" w:after="0"/>
              <w:ind w:left="142" w:firstLine="2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Công tác chỉ đạo, điều hành cải cách hành chín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spacing w:lineRule="auto" w:line="240" w:before="0" w:after="0"/>
              <w:ind w:left="142" w:firstLine="2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ải cách thể ch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spacing w:lineRule="auto" w:line="240" w:before="0" w:after="0"/>
              <w:ind w:left="142" w:firstLine="215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ải cách thủ tục hành chí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spacing w:lineRule="auto" w:line="240" w:before="0" w:after="0"/>
              <w:ind w:left="142" w:firstLine="2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ải cách tổ chức bộ má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spacing w:lineRule="auto" w:line="240" w:before="0" w:after="0"/>
              <w:ind w:left="142" w:firstLine="2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ây dựng và nâng cao chất lượng đội ngũ cán bộ công chức, viên chứ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spacing w:lineRule="auto" w:line="240" w:before="0" w:after="0"/>
              <w:ind w:left="142" w:firstLine="2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ải cách tài chính cô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spacing w:lineRule="auto" w:line="240" w:before="0" w:after="0"/>
              <w:ind w:left="142" w:firstLine="2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iện đại hóa nền hành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áng 05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òng GDĐ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181" w:hanging="18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ộ phận văn thư 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òng Giáo dục và Đào t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Công tác xử lí công văn đi – đến của Phò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DĐT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4" w:leader="none"/>
              </w:tabs>
              <w:spacing w:lineRule="auto" w:line="240" w:before="120" w:after="0"/>
              <w:ind w:left="0"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tác xử lí công văn đi – đế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áng 04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òng GDĐ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kiểm 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kiểm tr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vi kiểm 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ời gian tiến hành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hủ tr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</w:t>
            </w:r>
          </w:p>
          <w:p>
            <w:pPr>
              <w:pStyle w:val="Normal"/>
              <w:spacing w:lineRule="atLeast" w:line="23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ú</w:t>
            </w:r>
          </w:p>
        </w:tc>
      </w:tr>
      <w:tr>
        <w:trPr>
          <w:trHeight w:val="450" w:hRule="atLeas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446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 tại các đơn vị trực thuộc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709" w:leader="none"/>
              </w:tabs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12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Mầm non: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Táo Đỏ,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Việt Anh, Ánh Dương, 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0" w:after="0"/>
              <w:ind w:left="181" w:hanging="18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Bé Gấu.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120" w:after="0"/>
              <w:ind w:left="180" w:hanging="18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44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Công tác quản lý an toàn trường học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709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Hồ sơ quản lý nhân sự, phân công phân nhiệm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Tổ chức lớp học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ảm bảo an toàn trường học về cơ sở vật chất, trang thiết bị dạy học tại các trường mầm non ngoài công lậ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áng 11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hòng GDĐ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20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Mầm non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Phường 5, Phường 6, Phường 11, Phường 13.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120" w:after="0"/>
              <w:ind w:firstLine="1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* Tiểu học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ưng Việt, Phạm Văn Hai, Giáo dục Chuyên biệt 15/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THCS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ậu Gi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ác tuyển sinh các lớp đầu cấp và giải quyết chuyển trường; việc thực hiện các khoản thu chi đầu năm, xã hội hóa giáo dục, kinh phí tài trợ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lineRule="auto" w:line="240" w:before="0" w:after="0"/>
              <w:ind w:left="644" w:hanging="43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Công tác tuyển sinh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hực hiện các khoản thu chi đầu nă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hực hiện Thông tư số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5/2011/TT-BGD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Thông tư số 16/2018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T-BGD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áng 12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òng GDĐ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ind w:left="-17" w:firstLine="1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Tiểu học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Quyết Thắng, Lạc Long Quân, Đại Thành, Đề Th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Quản lí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ực hiện Chương trình giáo dục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ồ sơ quản lí chuyên mô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ông tác tuyên truyề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ông tác bồi dưỡng đội ngũ đáp ứng yêu cầu thực hiệ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Đầu tư cơ sở vật chất, thiết bị dạy học, tài liệu, học liệu để thực hiện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FFFFFF" w:val="clear"/>
              </w:rPr>
              <w:t>Chương trình Giáo dục phổ th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áng 12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òng GDĐ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17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*Tiểu học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: Phùng Hưng, Hòa Bình, Nguyễn Thị Nhỏ, Thái Ph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47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ực hiện đổi mới sinh hoạt tổ chuyên mô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tác triển khai và thực hiện đổi mới sinh hoạt tổ chuyên mô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ồ sơ quản lí chuyên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áng 01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Đ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120" w:after="0"/>
              <w:ind w:left="180" w:hanging="180"/>
              <w:jc w:val="center"/>
              <w:rPr>
                <w:rFonts w:ascii="Times New Roman" w:hAnsi="Times New Roman" w:cs="Times New Roman"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Tiểu học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ê Đình Chinh, Phú Thọ.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12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THCS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Nguyễn Minh 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4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ểm tra việc thực hiện Quy chế dân chủ cơ sở và công khai tại đơn vị; qui chế chi tiêu nội bộ; thực hiện chế độ chính sách đối với đội ngũ và học sinh theo quy định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iện công khai tại đơn vị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ông tư số 36/2017/TT-BGDĐ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iện quy chế dân chủ cơ s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ồ sơ qui chế chi tiêu nội b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ồ sơ thực hiện chế độ, chính sách đối với CBQL, GV, NV, HS theo quy đị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01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Đ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CS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Nguyễn Huệ, Chu Văn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47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tác triển khai và thực hiện các thông tư về đánh giá học sinh trung học cơ sở; về Điều lệ trường Trung học cơ sở của Bộ GDĐT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iệc triển khai và thực hiện Thông tư số 26/2020/TT-BGDĐT ngày 26/8/2020 và Thông tư số 32/2020/TT-BGDĐT ngày 15/9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áng 03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òng GDĐ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12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Tiểu học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ần Văn Ơn, Trưng Trắc, Nguyễn Bá Ngọc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THCS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ê Quý Đô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c thực hiện pháp luật về phòng, chống tham nhũng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các qui định về phòng, chống tham nh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03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Đ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12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Mầm non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ường 2, Phường 3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12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Tiểu học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Thi, Âu Cơ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40" w:before="120" w:after="0"/>
              <w:ind w:left="180" w:hanging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THCS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Văn Ph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tác quản lí về cải cách hành chính;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ng tác tiếp công dâ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xử lý đơn, giải quyết khiếu nại, tố cá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kiểm tra nội bộ nhà trường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iện cải cách hành chí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ồ sơ kiểm tra nội b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iện tiếp công dân, xử lý giải quyết đơn th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áng 04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òng GDĐ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1880" w:leader="none"/>
        </w:tabs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6804"/>
      </w:tblGrid>
      <w:tr>
        <w:trPr>
          <w:trHeight w:val="2124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hanh tra Sở GD&amp;ĐT (để báo cáo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.11 (CT, PCT/VX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tra Q.1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hòng GD&amp;ĐT (BLĐ, CV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trưởng các đơn vị trực thuộc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ưu: VT, </w:t>
            </w:r>
            <w:r>
              <w:rPr>
                <w:rFonts w:cs="Times New Roman" w:ascii="Times New Roman" w:hAnsi="Times New Roman"/>
                <w:sz w:val="18"/>
              </w:rPr>
              <w:t>Trang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center" w:pos="2786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820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820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rọng Hiếu</w:t>
            </w:r>
          </w:p>
        </w:tc>
      </w:tr>
      <w:tr>
        <w:trPr>
          <w:trHeight w:val="2124" w:hRule="atLeast"/>
        </w:trPr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53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46" w:leader="none"/>
        <w:tab w:val="center" w:pos="4680" w:leader="none"/>
        <w:tab w:val="right" w:pos="9360" w:leader="none"/>
        <w:tab w:val="right" w:pos="9420" w:leader="none"/>
      </w:tabs>
      <w:rPr>
        <w:rFonts w:ascii="Times New Roman" w:hAnsi="Times New Roman" w:cs="Times New Roman"/>
        <w:lang w:val="vi-VN"/>
      </w:rPr>
    </w:pPr>
    <w:r>
      <w:rPr/>
      <w:tab/>
      <w:tab/>
      <w:tab/>
    </w:r>
  </w:p>
  <w:p>
    <w:pPr>
      <w:pStyle w:val="Footer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6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u1">
    <w:name w:val="tiu1"/>
    <w:qFormat/>
    <w:rPr/>
  </w:style>
  <w:style w:type="character" w:styleId="Vnbnnidung">
    <w:name w:val="vnbnnidu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09" w:leader="none"/>
      </w:tabs>
      <w:spacing w:lineRule="exact" w:line="400" w:before="0" w:after="0"/>
      <w:ind w:left="709" w:hanging="709"/>
      <w:jc w:val="both"/>
    </w:pPr>
    <w:rPr>
      <w:rFonts w:ascii="VNI-Times" w:hAnsi="VNI-Times" w:eastAsia="Times New Roman" w:cs="VNI-Times"/>
      <w:sz w:val="26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u10">
    <w:name w:val="tiu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0">
    <w:name w:val="vnbnnidung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9:00Z</dcterms:created>
  <dc:creator>HUNG</dc:creator>
  <dc:description/>
  <cp:keywords/>
  <dc:language>en-US</dc:language>
  <cp:lastModifiedBy>ADMIN</cp:lastModifiedBy>
  <cp:lastPrinted>2020-11-09T10:25:00Z</cp:lastPrinted>
  <dcterms:modified xsi:type="dcterms:W3CDTF">2020-11-09T09:03:00Z</dcterms:modified>
  <cp:revision>3</cp:revision>
  <dc:subject/>
  <dc:title>ỦY BAN NHÂN DÂN QUẬN 11</dc:title>
</cp:coreProperties>
</file>